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44"/>
        </w:rPr>
        <w:t>Achieving Sustainability: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</w:rPr>
      </w:pPr>
      <w:r>
        <w:rPr>
          <w:rFonts w:cs="Arial" w:ascii="Arial Narrow" w:hAnsi="Arial Narrow"/>
          <w:b/>
          <w:sz w:val="44"/>
        </w:rPr>
        <w:t>What does this mean for your organisation?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7 November 2018</w:t>
      </w:r>
    </w:p>
    <w:tbl>
      <w:tblPr>
        <w:tblW w:w="107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88"/>
      </w:tblGrid>
      <w:tr>
        <w:trPr>
          <w:trHeight w:val="27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elegate Details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legate name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ganisation nam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ole within your organisation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our Email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</w:r>
          </w:p>
        </w:tc>
      </w:tr>
      <w:tr>
        <w:trPr>
          <w:trHeight w:val="28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Are you happy for your contact details to be shared between CAN, Momentum (Norfolk) and Voluntary Norfolk?                               </w:t>
            </w:r>
            <w:r>
              <w:rPr>
                <w:rFonts w:cs="Arial" w:ascii="Arial Narrow" w:hAnsi="Arial Narrow"/>
              </w:rPr>
              <w:t xml:space="preserve">Yes                               No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Your Organisation’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tails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i/>
                <w:sz w:val="20"/>
              </w:rPr>
              <w:t>(If you require an invoice being raised, please provide us with details on who to send it to)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 be sent for attention of (name):</w:t>
              <w:br/>
              <w:br/>
              <w:br/>
              <w:br/>
              <w:t>Email:</w:t>
            </w:r>
          </w:p>
        </w:tc>
      </w:tr>
    </w:tbl>
    <w:p>
      <w:pPr>
        <w:pStyle w:val="Header"/>
        <w:tabs>
          <w:tab w:val="clear" w:pos="720"/>
        </w:tabs>
        <w:rPr>
          <w:rFonts w:ascii="Arial Narrow" w:hAnsi="Arial Narrow" w:cs="Arial Narrow"/>
          <w:b/>
          <w:b/>
          <w:color w:val="9A005E"/>
          <w:sz w:val="10"/>
        </w:rPr>
      </w:pPr>
      <w:r>
        <w:rPr>
          <w:rFonts w:cs="Arial Narrow" w:ascii="Arial Narrow" w:hAnsi="Arial Narrow"/>
          <w:b/>
          <w:color w:val="9A005E"/>
          <w:sz w:val="10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b/>
          <w:b/>
          <w:color w:val="9A005E"/>
          <w:sz w:val="10"/>
        </w:rPr>
      </w:pPr>
      <w:r>
        <w:rPr>
          <w:rFonts w:cs="Arial Narrow" w:ascii="Arial Narrow" w:hAnsi="Arial Narrow"/>
          <w:b/>
          <w:color w:val="9A005E"/>
          <w:sz w:val="10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b/>
          <w:b/>
          <w:color w:val="9A005E"/>
          <w:sz w:val="10"/>
        </w:rPr>
      </w:pPr>
      <w:r>
        <w:rPr>
          <w:rFonts w:cs="Arial Narrow" w:ascii="Arial Narrow" w:hAnsi="Arial Narrow"/>
          <w:b/>
          <w:color w:val="9A005E"/>
          <w:sz w:val="10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color w:val="9A005E"/>
          <w:sz w:val="10"/>
          <w:szCs w:val="22"/>
        </w:rPr>
      </w:pPr>
      <w:r>
        <w:rPr>
          <w:rFonts w:cs="Arial" w:ascii="Arial" w:hAnsi="Arial"/>
          <w:b/>
          <w:color w:val="9A005E"/>
          <w:sz w:val="10"/>
          <w:szCs w:val="22"/>
        </w:rPr>
      </w:r>
    </w:p>
    <w:p>
      <w:pPr>
        <w:pStyle w:val="Normal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1585</wp:posOffset>
                </wp:positionH>
                <wp:positionV relativeFrom="paragraph">
                  <wp:posOffset>32385</wp:posOffset>
                </wp:positionV>
                <wp:extent cx="361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55pt;margin-top:2.55pt;width:28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Cs w:val="22"/>
        </w:rPr>
        <w:t xml:space="preserve">Please tick if you would like to display a pop-up banner or display board (Table space is not available): </w:t>
      </w:r>
    </w:p>
    <w:p>
      <w:pPr>
        <w:pStyle w:val="Normal"/>
        <w:ind w:right="-514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szCs w:val="22"/>
        </w:rPr>
        <w:br/>
      </w:r>
      <w:r>
        <w:rPr>
          <w:rFonts w:cs="Arial" w:ascii="Arial Narrow" w:hAnsi="Arial Narrow"/>
          <w:b/>
        </w:rPr>
        <w:t>Please tick as relevant:</w:t>
      </w:r>
      <w:r>
        <w:rPr>
          <w:rFonts w:cs="Arial" w:ascii="Arial Narrow" w:hAnsi="Arial Narrow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969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ntary Sector Forum Member</w:t>
              <w:tab/>
              <w:tab/>
            </w:r>
          </w:p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munity Action Norfolk M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mentum (Norfolk)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ntary Norfolk M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CSE organisation (Not members of the abo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 Sector</w:t>
            </w:r>
          </w:p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514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ind w:right="-514" w:hanging="0"/>
        <w:rPr/>
      </w:pPr>
      <w:r>
        <w:rPr>
          <w:rFonts w:cs="Arial" w:ascii="Arial Narrow" w:hAnsi="Arial Narrow"/>
          <w:b/>
        </w:rPr>
        <w:t xml:space="preserve">Please select two workshops you wish to attend, bookings will be made on a first come first served basis.  </w:t>
      </w:r>
    </w:p>
    <w:p>
      <w:pPr>
        <w:pStyle w:val="Normal"/>
        <w:ind w:right="-51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ease show your 1</w:t>
      </w:r>
      <w:r>
        <w:rPr>
          <w:rFonts w:cs="Arial" w:ascii="Arial Narrow" w:hAnsi="Arial Narrow"/>
          <w:b/>
          <w:vertAlign w:val="superscript"/>
        </w:rPr>
        <w:t>st</w:t>
      </w:r>
      <w:r>
        <w:rPr>
          <w:rFonts w:cs="Arial" w:ascii="Arial Narrow" w:hAnsi="Arial Narrow"/>
          <w:b/>
        </w:rPr>
        <w:t xml:space="preserve"> and 2</w:t>
      </w:r>
      <w:r>
        <w:rPr>
          <w:rFonts w:cs="Arial" w:ascii="Arial Narrow" w:hAnsi="Arial Narrow"/>
          <w:b/>
          <w:vertAlign w:val="superscript"/>
        </w:rPr>
        <w:t>nd</w:t>
      </w:r>
      <w:r>
        <w:rPr>
          <w:rFonts w:cs="Arial" w:ascii="Arial Narrow" w:hAnsi="Arial Narrow"/>
          <w:b/>
        </w:rPr>
        <w:t xml:space="preserve"> options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  <w:t>Sustainable Funding.</w:t>
            </w:r>
          </w:p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0" w:name="_Hlk525912466"/>
            <w:bookmarkStart w:id="1" w:name="_Hlk525912466"/>
            <w:bookmarkEnd w:id="1"/>
          </w:p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ading your organisation to a sustainable future. </w:t>
            </w:r>
          </w:p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ilding a sustainable workforce.</w:t>
            </w:r>
          </w:p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br/>
              <w:t>Developing a sustainable volunteer base.</w:t>
            </w:r>
          </w:p>
          <w:p>
            <w:pPr>
              <w:pStyle w:val="Normal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5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14" w:hanging="0"/>
        <w:rPr/>
      </w:pPr>
      <w:r>
        <w:rPr>
          <w:rFonts w:cs="Arial" w:ascii="Arial Narrow" w:hAnsi="Arial Narrow"/>
          <w:b/>
        </w:rPr>
        <w:t>Photographs</w:t>
      </w:r>
      <w:r>
        <w:rPr>
          <w:rFonts w:cs="Arial" w:ascii="Arial Narrow" w:hAnsi="Arial Narrow"/>
        </w:rPr>
        <w:t xml:space="preserve"> - During the conference there will be a photographer. </w:t>
      </w:r>
    </w:p>
    <w:p>
      <w:pPr>
        <w:pStyle w:val="Normal"/>
        <w:ind w:right="-5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-3810</wp:posOffset>
                </wp:positionV>
                <wp:extent cx="3619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0.3pt;width:28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I am happy for my photo to be used.</w:t>
        <w:br/>
      </w:r>
    </w:p>
    <w:p>
      <w:pPr>
        <w:pStyle w:val="Normal"/>
        <w:ind w:right="-514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27305</wp:posOffset>
                </wp:positionV>
                <wp:extent cx="3619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2.15pt;width:28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I do not wish for my photo to be taken.</w:t>
      </w:r>
    </w:p>
    <w:p>
      <w:pPr>
        <w:pStyle w:val="Normal"/>
        <w:ind w:right="-5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ccess Requirements </w:t>
        <w:br/>
        <w:br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hich format would you prefer information in?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ectronic document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andard print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rge print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63195</wp:posOffset>
                </wp:positionV>
                <wp:extent cx="31108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5pt;margin-top:12.85pt;width:24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>Coloured paper</w:t>
        <w:tab/>
        <w:t>(please specify your colour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 you require a disabled parking space?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Y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 you require step-free access?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Y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 you have any specific dietary requirements?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 you have any medical conditions that may require urgent attention during the session such as epilepsy, diabetes or allergies?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 you need a prayer room during the day activities?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Y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s there anything else that you would like to tell us about that might be a barrier to your attendance?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/>
        <w:t xml:space="preserve">Please return all completed booking forms to: </w:t>
      </w:r>
      <w:r>
        <w:rPr>
          <w:rFonts w:cs="Arial" w:ascii="Arial Narrow" w:hAnsi="Arial Narrow"/>
          <w:color w:val="0000FF"/>
          <w:u w:val="single"/>
        </w:rPr>
        <w:t>forum@momentumnorfolk.org.uk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72720</wp:posOffset>
            </wp:positionH>
            <wp:positionV relativeFrom="paragraph">
              <wp:posOffset>230505</wp:posOffset>
            </wp:positionV>
            <wp:extent cx="934720" cy="8464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1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14605</wp:posOffset>
            </wp:positionV>
            <wp:extent cx="1136015" cy="9893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8225</wp:posOffset>
            </wp:positionH>
            <wp:positionV relativeFrom="paragraph">
              <wp:posOffset>14605</wp:posOffset>
            </wp:positionV>
            <wp:extent cx="1190625" cy="887095"/>
            <wp:effectExtent l="0" t="0" r="0" b="0"/>
            <wp:wrapTight wrapText="bothSides">
              <wp:wrapPolygon edited="0">
                <wp:start x="1658" y="937"/>
                <wp:lineTo x="1658" y="12316"/>
                <wp:lineTo x="4878" y="12918"/>
                <wp:lineTo x="13223" y="12918"/>
                <wp:lineTo x="2435" y="14564"/>
                <wp:lineTo x="2435" y="16059"/>
                <wp:lineTo x="5551" y="17705"/>
                <wp:lineTo x="6778" y="17705"/>
                <wp:lineTo x="5996" y="18904"/>
                <wp:lineTo x="5770" y="19506"/>
                <wp:lineTo x="5770" y="20855"/>
                <wp:lineTo x="6106" y="21001"/>
                <wp:lineTo x="7548" y="21001"/>
                <wp:lineTo x="10221" y="21001"/>
                <wp:lineTo x="11777" y="21001"/>
                <wp:lineTo x="12110" y="20098"/>
                <wp:lineTo x="14892" y="18006"/>
                <wp:lineTo x="17335" y="12918"/>
                <wp:lineTo x="19228" y="12918"/>
                <wp:lineTo x="20233" y="12019"/>
                <wp:lineTo x="20119" y="937"/>
                <wp:lineTo x="1658" y="937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018" t="22006" r="24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00" w:leader="none"/>
        </w:tabs>
        <w:rPr>
          <w:rFonts w:ascii="Arial Narrow" w:hAnsi="Arial Narrow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28575</wp:posOffset>
            </wp:positionV>
            <wp:extent cx="1266825" cy="504825"/>
            <wp:effectExtent l="0" t="0" r="0" b="0"/>
            <wp:wrapTight wrapText="bothSides">
              <wp:wrapPolygon edited="0">
                <wp:start x="3079" y="397"/>
                <wp:lineTo x="-2" y="397"/>
                <wp:lineTo x="-162" y="809"/>
                <wp:lineTo x="-2" y="21177"/>
                <wp:lineTo x="4217" y="21177"/>
                <wp:lineTo x="14287" y="21177"/>
                <wp:lineTo x="21592" y="21177"/>
                <wp:lineTo x="21271" y="10581"/>
                <wp:lineTo x="20782" y="6926"/>
                <wp:lineTo x="21592" y="809"/>
                <wp:lineTo x="20944" y="397"/>
                <wp:lineTo x="4056" y="397"/>
                <wp:lineTo x="3079" y="397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429510</wp:posOffset>
            </wp:positionH>
            <wp:positionV relativeFrom="paragraph">
              <wp:posOffset>28575</wp:posOffset>
            </wp:positionV>
            <wp:extent cx="1590040" cy="54038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8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660066"/>
        <w:sz w:val="36"/>
      </w:rPr>
    </w:pPr>
    <w:r>
      <w:rPr>
        <w:rFonts w:cs="Arial" w:ascii="Arial" w:hAnsi="Arial"/>
        <w:color w:val="660066"/>
        <w:sz w:val="36"/>
      </w:rPr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4:00Z</dcterms:created>
  <dc:creator>NCVYS</dc:creator>
  <dc:description/>
  <cp:keywords/>
  <dc:language>en-US</dc:language>
  <cp:lastModifiedBy>Elaine Lincoln</cp:lastModifiedBy>
  <cp:lastPrinted>2018-09-28T15:35:00Z</cp:lastPrinted>
  <dcterms:modified xsi:type="dcterms:W3CDTF">2018-10-01T08:44:00Z</dcterms:modified>
  <cp:revision>3</cp:revision>
  <dc:subject/>
  <dc:title>Norfolk</dc:title>
</cp:coreProperties>
</file>